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PARTE LAVORO A GRUPPI: VERIFICA DEL PERCORSO PROPOSTO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4"/>
          <w:szCs w:val="24"/>
        </w:rPr>
        <w:t>Durante il primo incontro del 18 aprile 2009 a Fossano, erano emerse dai partecipanti due richieste fondamentali: l’approfondimento e la rilettura di alcune questioni cruciali riguardanti il rapporto tra comunità cristiana e persone separate/divorziate o risposate/conviventi, e la costituzione di gruppi di ascolto e condivisione.</w:t>
      </w:r>
    </w:p>
    <w:p>
      <w:pPr>
        <w:pStyle w:val="Normal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sciando sospesa la richiesta dei piccoli gruppi (per non mettere subito troppa “carne” al fuoco), si è quindi proceduto ad una serie di incontri studio su 4 tematiche: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il 13 giugno ’09 le ragioni e le fatiche del Magistero a proposito di persone con alle spalle un matrimonio “naufragato”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il 10 ottobre’09 la possibilità di una vita cristiana autentica e di una comunione ecclesiale “oltre la Comunione Eucaristica”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il 29 novembre le problematiche giuridiche e la nullità matrimoniale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6 febbraio 2010 il rapporto con i figli di coppie divise o ricostruite;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13 marzo scorso inoltre è stata proposta una veglia di preghiera sul rapporto tra esperienza del male e “rottura”, messe accanto alla presenza e all’affidamento in Dio. </w:t>
      </w:r>
    </w:p>
    <w:p>
      <w:pPr>
        <w:pStyle w:val="Normal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Le relazioni offerte da persone competenti se da una parte hanno allargato gli orizzonti e approfondito in modo adulto le questioni, dall’altra ovviamente non sono state esaustive o “definitive”, piuttosto hanno avuto il pregio di aprire scenari e prospettive inedite che col tempo vorremmo riprendere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Ogni appuntamento è stato ricordato via e-mail a tutti coloro che hanno lasciati i propri dati, come pure ogni relazione è stata spedita; queste serate prevedevano un’accoglienza iniziale ed una preghiera in Cappella, l’esposizione del tema da parte del relatore con dibattito finale, e conclusione in fraternità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 chiediamo: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l clima che ho percepito agli incontri in cui ho partecipato e i temi trattati, mi hanno aiutato a rivedere in modo “nuovo” e diverso la mia vita cristiana e la mia appartenenza ecclesiale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PARTE: PROGRAMMIAMO INSIEME IL FUTUR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 chiediamo: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er continuare il nostro cammino, cosa proponi? Hai proposte o suggerimenti da dare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Alcune persone, sia l’anno scorso ma anche ultimamente, chiedono la costituzione di piccoli gruppi di condivisione, all’interno dei quali raccontarsi le proprie esperienze di vita, e scambiarsi le gioie e i dolori a fronte di una separazione/divorzio o nuova unione.</w:t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 chiediamo:</w:t>
        <w:tab/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Sono interessato a far parte di un piccolo gruppo con altre persone? Come, dove e quando vorrei realizzarlo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28270</wp:posOffset>
                </wp:positionV>
                <wp:extent cx="7038975" cy="274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080" cy="275040"/>
                          <a:chOff x="0" y="0"/>
                          <a:chExt cx="7039080" cy="275040"/>
                        </a:xfrm>
                      </wpg:grpSpPr>
                      <pic:pic xmlns:pic="http://schemas.openxmlformats.org/drawingml/2006/picture">
                        <pic:nvPicPr>
                          <pic:cNvPr id="0" name="forbic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7008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7039080" y="1396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5pt;margin-top:10.1pt;width:554.25pt;height:21.65pt" coordorigin="-310,202" coordsize="11085,4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orbici" stroked="f" o:allowincell="f" style="position:absolute;left:-310;top:202;width:582;height:432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775;top:422;width:0;height:0;mso-position-horizontal:center" type="_x0000_t32">
                  <v:stroke color="black" weight="255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10466" w:leader="none"/>
        </w:tabs>
        <w:spacing w:lineRule="auto" w:line="480" w:before="0" w:after="0"/>
        <w:rPr>
          <w:rFonts w:cs="Arial"/>
          <w:bCs/>
        </w:rPr>
      </w:pPr>
      <w:r>
        <w:rPr>
          <w:rFonts w:cs="Arial"/>
          <w:b/>
          <w:bCs/>
        </w:rPr>
        <w:t xml:space="preserve">Se non l’hai già fatto, lascia alcuni tuoi dati per tenerci in contatto </w:t>
      </w:r>
      <w:r>
        <w:rPr>
          <w:rFonts w:cs="Arial"/>
          <w:bCs/>
        </w:rPr>
        <w:t>(ovviamente non verranno divulgati):</w:t>
        <w:tab/>
      </w:r>
    </w:p>
    <w:p>
      <w:pPr>
        <w:pStyle w:val="Normal"/>
        <w:spacing w:lineRule="auto" w:line="480" w:before="0" w:after="0"/>
        <w:rPr>
          <w:rFonts w:cs="Arial"/>
          <w:bCs/>
        </w:rPr>
      </w:pPr>
      <w:r>
        <w:rPr>
          <w:rFonts w:cs="Arial"/>
          <w:bCs/>
          <w:i/>
        </w:rPr>
        <w:t>nome e cognome:</w:t>
      </w:r>
      <w:r>
        <w:rPr>
          <w:rFonts w:cs="Arial"/>
          <w:bCs/>
        </w:rPr>
        <w:t xml:space="preserve"> _________________________________  </w:t>
        <w:tab/>
        <w:tab/>
      </w:r>
      <w:r>
        <w:rPr>
          <w:rFonts w:cs="Arial"/>
          <w:bCs/>
          <w:i/>
        </w:rPr>
        <w:t>città:</w:t>
      </w:r>
      <w:r>
        <w:rPr>
          <w:rFonts w:cs="Arial"/>
          <w:bCs/>
        </w:rPr>
        <w:t xml:space="preserve"> ___________________</w:t>
      </w:r>
    </w:p>
    <w:p>
      <w:pPr>
        <w:pStyle w:val="Normal"/>
        <w:spacing w:lineRule="auto" w:line="480" w:before="0" w:after="0"/>
        <w:rPr/>
      </w:pPr>
      <w:r>
        <w:rPr>
          <w:rFonts w:cs="Arial"/>
          <w:bCs/>
          <w:i/>
        </w:rPr>
        <w:t>telefono:</w:t>
      </w:r>
      <w:r>
        <w:rPr>
          <w:rFonts w:cs="Arial"/>
          <w:bCs/>
        </w:rPr>
        <w:t xml:space="preserve"> _____________________  </w:t>
        <w:tab/>
        <w:tab/>
        <w:tab/>
        <w:tab/>
      </w:r>
      <w:r>
        <w:rPr>
          <w:rFonts w:cs="Arial"/>
          <w:bCs/>
          <w:i/>
        </w:rPr>
        <w:t>e-mail:</w:t>
      </w:r>
      <w:r>
        <w:rPr>
          <w:rFonts w:cs="Arial"/>
          <w:bCs/>
        </w:rPr>
        <w:t xml:space="preserve"> 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03:00Z</dcterms:created>
  <dc:creator>User</dc:creator>
  <dc:description/>
  <cp:keywords/>
  <dc:language>en-US</dc:language>
  <cp:lastModifiedBy>User</cp:lastModifiedBy>
  <cp:lastPrinted>2010-04-16T14:03:00Z</cp:lastPrinted>
  <dcterms:modified xsi:type="dcterms:W3CDTF">2010-04-16T12:03:00Z</dcterms:modified>
  <cp:revision>2</cp:revision>
  <dc:subject/>
  <dc:title/>
</cp:coreProperties>
</file>