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  <w:color w:val="004080"/>
          <w:sz w:val="48"/>
          <w:szCs w:val="48"/>
        </w:rPr>
        <w:t>Ave Maria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449705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Tahoma" w:ascii="Verdana" w:hAnsi="Verdana"/>
          <w:smallCaps/>
          <w:color w:val="000080"/>
          <w:sz w:val="27"/>
          <w:szCs w:val="27"/>
        </w:rPr>
        <w:t>Ave, o Maria,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piena di grazia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il Signore è con te.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Tu sei benedetta fra le donne</w:t>
        <w:br/>
        <w:t>e benedetto è il frutto</w:t>
        <w:br/>
        <w:t>del tuo seno, Gesù.</w:t>
        <w:br/>
        <w:t>Santa Maria, Madre di Dio,</w:t>
        <w:br/>
        <w:t>prega per noi peccatori,</w:t>
        <w:br/>
        <w:t xml:space="preserve">adesso e nell'ora 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della nostra morte.</w:t>
        <w:br/>
        <w:br/>
        <w:t>Amen</w:t>
      </w:r>
    </w:p>
    <w:p>
      <w:pPr>
        <w:pStyle w:val="NormaleWeb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  <w:color w:val="004080"/>
          <w:sz w:val="48"/>
          <w:szCs w:val="48"/>
        </w:rPr>
        <w:t>Ave Maria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44970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  <w:color w:val="000080"/>
          <w:sz w:val="27"/>
          <w:szCs w:val="27"/>
        </w:rPr>
        <w:t>Ave, o Maria,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piena di grazia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il Signore è con te.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Tu sei benedetta fra le donne</w:t>
        <w:br/>
        <w:t>e benedetto è il frutto</w:t>
        <w:br/>
        <w:t>del tuo seno, Gesù.</w:t>
        <w:br/>
        <w:t>Santa Maria, Madre di Dio,</w:t>
        <w:br/>
        <w:t>prega per noi peccatori,</w:t>
        <w:br/>
        <w:t xml:space="preserve">adesso e nell'ora </w:t>
      </w:r>
      <w:r>
        <w:rPr>
          <w:rFonts w:cs="Tahoma" w:ascii="Verdana" w:hAnsi="Verdana"/>
          <w:smallCaps/>
          <w:color w:val="000080"/>
        </w:rPr>
        <w:br/>
      </w:r>
      <w:r>
        <w:rPr>
          <w:rFonts w:cs="Tahoma" w:ascii="Verdana" w:hAnsi="Verdana"/>
          <w:smallCaps/>
          <w:color w:val="000080"/>
          <w:sz w:val="27"/>
          <w:szCs w:val="27"/>
        </w:rPr>
        <w:t>della nostra morte.</w:t>
        <w:br/>
        <w:br/>
        <w:t>Amen</w:t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mallCaps/>
          <w:color w:val="000080"/>
          <w:sz w:val="27"/>
          <w:szCs w:val="27"/>
        </w:rPr>
      </w:pPr>
      <w:r>
        <w:rPr>
          <w:rFonts w:cs="Tahoma" w:ascii="Verdana" w:hAnsi="Verdana"/>
          <w:smallCaps/>
          <w:color w:val="000080"/>
          <w:sz w:val="27"/>
          <w:szCs w:val="27"/>
        </w:rPr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7:00Z</dcterms:created>
  <dc:creator>PAOLA</dc:creator>
  <dc:description/>
  <cp:keywords/>
  <dc:language>en-US</dc:language>
  <cp:lastModifiedBy>PAOLA</cp:lastModifiedBy>
  <cp:lastPrinted>2008-04-11T12:44:00Z</cp:lastPrinted>
  <dcterms:modified xsi:type="dcterms:W3CDTF">2008-04-11T10:45:00Z</dcterms:modified>
  <cp:revision>5</cp:revision>
  <dc:subject/>
  <dc:title>Ave Maria</dc:title>
</cp:coreProperties>
</file>