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Appleconvertedspace"/>
          <w:b/>
          <w:color w:val="000000"/>
          <w:sz w:val="26"/>
          <w:szCs w:val="26"/>
          <w:shd w:fill="FFFFFF" w:val="clear"/>
        </w:rPr>
        <w:t>ALLEGATO ALLA CONFESSIONE - MODIFICABILE</w:t>
      </w:r>
      <w:bookmarkStart w:id="0" w:name="_GoBack"/>
      <w:bookmarkEnd w:id="0"/>
    </w:p>
    <w:p>
      <w:pPr>
        <w:pStyle w:val="Normal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Completare con orari corretti e nome della Parrocchia. Duplicare e stampare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Versione colorata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  <w:u w:val="single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8060</wp:posOffset>
            </wp:positionH>
            <wp:positionV relativeFrom="paragraph">
              <wp:posOffset>257810</wp:posOffset>
            </wp:positionV>
            <wp:extent cx="2247900" cy="2200275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0160</wp:posOffset>
                </wp:positionV>
                <wp:extent cx="6007100" cy="259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597150"/>
                        </a:xfrm>
                        <a:prstGeom prst="rect"/>
                        <a:gradFill rotWithShape="0">
                          <a:gsLst>
                            <a:gs pos="0">
                              <a:srgbClr val="4c4c4c"/>
                            </a:gs>
                            <a:gs pos="100000">
                              <a:srgbClr val="ffffff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>IO SONO LA RISURREZIONE  E LA VITA. CHI CREDE IN ME, ANCHE  SE MUORE, VIVRA’” Gv 11,1-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 impegno a partecipare alle funzioni pasqual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OVEDI’ 17/04 LAVANDA DEI PIEDI - </w:t>
                              <w:br/>
                              <w:t>VENERDI’ 18/04 VIA CRUCIS –</w:t>
                              <w:br/>
                              <w:t>SABATO 19/04 VEGLIA PASQUALE –</w:t>
                              <w:br/>
                              <w:t>DOMENICA 20/04 PASQUA –</w:t>
                              <w:br/>
                              <w:t xml:space="preserve">LUNEDI’ 21/04 PASQUETTA –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Buona Pasqua!</w:t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Parrocch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fillcolor="#4C4C4C" style="position:absolute;rotation:-0;width:473pt;height:204.5pt;mso-wrap-distance-left:9.05pt;mso-wrap-distance-right:9.05pt;mso-wrap-distance-top:0pt;mso-wrap-distance-bottom:0pt;margin-top:-0.8pt;mso-position-vertical-relative:text;margin-left:-5.95pt;mso-position-horizontal-relative:text">
                <v:fill type="gradient" angle="-13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“</w:t>
                      </w:r>
                      <w:r>
                        <w:rPr>
                          <w:i/>
                        </w:rPr>
                        <w:t>IO SONO LA RISURREZIONE  E LA VITA. CHI CREDE IN ME, ANCHE  SE MUORE, VIVRA’” Gv 11,1-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 impegno a partecipare alle funzioni pasqual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OVEDI’ 17/04 LAVANDA DEI PIEDI - </w:t>
                        <w:br/>
                        <w:t>VENERDI’ 18/04 VIA CRUCIS –</w:t>
                        <w:br/>
                        <w:t>SABATO 19/04 VEGLIA PASQUALE –</w:t>
                        <w:br/>
                        <w:t>DOMENICA 20/04 PASQUA –</w:t>
                        <w:br/>
                        <w:t xml:space="preserve">LUNEDI’ 21/04 PASQUETTA –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Buona Pasqua!</w:t>
                        <w:br/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Parrocch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u w:val="single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Versione semplificata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8060</wp:posOffset>
            </wp:positionH>
            <wp:positionV relativeFrom="paragraph">
              <wp:posOffset>257810</wp:posOffset>
            </wp:positionV>
            <wp:extent cx="2247900" cy="2200275"/>
            <wp:effectExtent l="0" t="0" r="0" b="0"/>
            <wp:wrapNone/>
            <wp:docPr id="3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-10160</wp:posOffset>
                </wp:positionV>
                <wp:extent cx="6007100" cy="2597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IO SONO LA RISURREZIONE  E LA VITA. CHI CREDE IN ME, ANCHE  SE MUORE, VIVRA’” Gv 11,1-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 impegno a partecipare alle funzioni pasqual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OVEDI’ 17/04 LAVANDA DEI PIEDI - </w:t>
                              <w:br/>
                              <w:t>VENERDI’ 18/04 VIA CRUCIS –</w:t>
                              <w:br/>
                              <w:t>SABATO 19/04 VEGLIA PASQUALE –</w:t>
                              <w:br/>
                              <w:t>DOMENICA 20/04 PASQUA –</w:t>
                              <w:br/>
                              <w:t xml:space="preserve">LUNEDI’ 21/04 PASQUETTA –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uona Pasqua!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Parrocch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pt;height:204.5pt;mso-wrap-distance-left:9.05pt;mso-wrap-distance-right:9.05pt;mso-wrap-distance-top:0pt;mso-wrap-distance-bottom:0pt;margin-top:-0.8pt;mso-position-vertical-relative:text;margin-left:-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IO SONO LA RISURREZIONE  E LA VITA. CHI CREDE IN ME, ANCHE  SE MUORE, VIVRA’” Gv 11,1-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 impegno a partecipare alle funzioni pasqual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OVEDI’ 17/04 LAVANDA DEI PIEDI - </w:t>
                        <w:br/>
                        <w:t>VENERDI’ 18/04 VIA CRUCIS –</w:t>
                        <w:br/>
                        <w:t>SABATO 19/04 VEGLIA PASQUALE –</w:t>
                        <w:br/>
                        <w:t>DOMENICA 20/04 PASQUA –</w:t>
                        <w:br/>
                        <w:t xml:space="preserve">LUNEDI’ 21/04 PASQUETTA –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uona Pasqua!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Parrocch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UGGERIMENTO: Questi biglietti possono essere lasciati in fondo alla Chiesa come promemoria per tu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2:05:00Z</dcterms:created>
  <dc:creator>Paola</dc:creator>
  <dc:description/>
  <dc:language>en-US</dc:language>
  <cp:lastModifiedBy>UTENTE</cp:lastModifiedBy>
  <cp:lastPrinted>2014-01-19T21:57:00Z</cp:lastPrinted>
  <dcterms:modified xsi:type="dcterms:W3CDTF">2014-02-02T22:05:00Z</dcterms:modified>
  <cp:revision>2</cp:revision>
  <dc:subject/>
  <dc:title/>
</cp:coreProperties>
</file>