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148590</wp:posOffset>
                </wp:positionV>
                <wp:extent cx="6839585" cy="4516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5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05pt;margin-top:-11.7pt;width:538.5pt;height:355.55pt;mso-wrap-style:none;v-text-anchor:middle">
                <v:fill o:detectmouseclick="t" color2="white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A te ed alla tua famiglia un invito: che teniate sempre accesa la luce dei vostri cuor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d un augurio: che vi sappiate sempre far illuminare dalla luce di Gesù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er non dimenticarvene, realizzate in casa un simpatic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ORTACANDEL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l’interno del quale potrete inserire di volta in volta un lumino da tenere sempre acce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lang w:val="en-US" w:eastAsia="en-US"/>
        </w:rPr>
      </w:pPr>
      <w:r>
        <w:rPr>
          <w:rFonts w:cs="Calibri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121285</wp:posOffset>
            </wp:positionV>
            <wp:extent cx="1893570" cy="14179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2145</wp:posOffset>
            </wp:positionH>
            <wp:positionV relativeFrom="paragraph">
              <wp:posOffset>121285</wp:posOffset>
            </wp:positionV>
            <wp:extent cx="1874520" cy="13995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100330</wp:posOffset>
                </wp:positionV>
                <wp:extent cx="1334135" cy="151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Prendere un bicchiere da tavola trasparente alcuni fogliettini di carta colorata (carta crespa allargata, carta di giornale, carta tipo scottex) colla vinilica e un pennell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9.05pt;mso-wrap-distance-left:9.05pt;mso-wrap-distance-right:9.05pt;mso-wrap-distance-top:0pt;mso-wrap-distance-bottom:0pt;margin-top:7.9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Prendere un bicchiere da tavola trasparente alcuni fogliettini di carta colorata (carta crespa allargata, carta di giornale, carta tipo scottex) colla vinilica e un pennell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240</wp:posOffset>
                </wp:positionH>
                <wp:positionV relativeFrom="paragraph">
                  <wp:posOffset>119380</wp:posOffset>
                </wp:positionV>
                <wp:extent cx="1409065" cy="1121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Pennellare la colla sulla superficie esterna del bicchiere e incollare i vari pezzetti di carta fino a ricoprire l'intero bicchi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88.3pt;mso-wrap-distance-left:9.05pt;mso-wrap-distance-right:9.05pt;mso-wrap-distance-top:0pt;mso-wrap-distance-bottom:0pt;margin-top:9.4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Pennellare la colla sulla superficie esterna del bicchiere e incollare i vari pezzetti di carta fino a ricoprire l'intero bicchi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left="66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99695</wp:posOffset>
            </wp:positionV>
            <wp:extent cx="1893570" cy="141795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2145</wp:posOffset>
            </wp:positionH>
            <wp:positionV relativeFrom="paragraph">
              <wp:posOffset>90805</wp:posOffset>
            </wp:positionV>
            <wp:extent cx="1875155" cy="1409065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99695</wp:posOffset>
                </wp:positionV>
                <wp:extent cx="1427480" cy="150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Una volta ricoperto il bicchiere stendere un altro velo di colla vinilica con il pennello per far ben ader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tutti i ritagli. Lasciare asciug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8.3pt;mso-wrap-distance-left:9.05pt;mso-wrap-distance-right:9.05pt;mso-wrap-distance-top:0pt;mso-wrap-distance-bottom:0pt;margin-top:7.8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Una volta ricoperto il bicchiere stendere un altro velo di colla vinilica con il pennello per far ben ader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tutti i ritagli. Lasciare asciu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240</wp:posOffset>
                </wp:positionH>
                <wp:positionV relativeFrom="paragraph">
                  <wp:posOffset>99695</wp:posOffset>
                </wp:positionV>
                <wp:extent cx="156591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Una volta asciugato posizionare all'interno un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lumino o una piccola candela e accenderla: la luce brillerà attraverso i colori della carta che avete incollato su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bicchier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09.5pt;mso-wrap-distance-left:9.05pt;mso-wrap-distance-right:9.05pt;mso-wrap-distance-top:0pt;mso-wrap-distance-bottom:0pt;margin-top:7.8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Una volta asciugato posizionare all'interno un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lumino o una piccola candela e accenderla: la luce brillerà attraverso i colori della carta che avete incollato sul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bicchier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148590</wp:posOffset>
                </wp:positionV>
                <wp:extent cx="6839585" cy="4516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5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05pt;margin-top:-11.7pt;width:538.5pt;height:355.55pt;mso-wrap-style:none;v-text-anchor:middle">
                <v:fill o:detectmouseclick="t" color2="white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A te ed alla tua famiglia un invito: che teniate sempre accesa la luce dei vostri cuor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 un augurio: che vi sappiate sempre far illuminare dalla luce di Gesù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er non dimenticarvene, realizzate in casa un simpatic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ORTACANDEL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l’interno del quale potrete inserire di volta in volta un lumino da tenere sempre acce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lang w:val="en-US" w:eastAsia="en-US"/>
        </w:rPr>
      </w:pPr>
      <w:r>
        <w:rPr>
          <w:rFonts w:cs="Calibri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710</wp:posOffset>
            </wp:positionH>
            <wp:positionV relativeFrom="paragraph">
              <wp:posOffset>121285</wp:posOffset>
            </wp:positionV>
            <wp:extent cx="1893570" cy="1417955"/>
            <wp:effectExtent l="0" t="0" r="0" b="0"/>
            <wp:wrapNone/>
            <wp:docPr id="1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2145</wp:posOffset>
            </wp:positionH>
            <wp:positionV relativeFrom="paragraph">
              <wp:posOffset>121285</wp:posOffset>
            </wp:positionV>
            <wp:extent cx="1874520" cy="1399540"/>
            <wp:effectExtent l="0" t="0" r="0" b="0"/>
            <wp:wrapNone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100330</wp:posOffset>
                </wp:positionV>
                <wp:extent cx="1334135" cy="1511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Prendere un bicchiere da tavola trasparente alcuni fogliettini di carta colorata (carta crespa allargata, carta di giornale, carta tipo scottex) colla vinilica e un pennell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9.05pt;mso-wrap-distance-left:9.05pt;mso-wrap-distance-right:9.05pt;mso-wrap-distance-top:0pt;mso-wrap-distance-bottom:0pt;margin-top:7.9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Prendere un bicchiere da tavola trasparente alcuni fogliettini di carta colorata (carta crespa allargata, carta di giornale, carta tipo scottex) colla vinilica e un pennell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240</wp:posOffset>
                </wp:positionH>
                <wp:positionV relativeFrom="paragraph">
                  <wp:posOffset>119380</wp:posOffset>
                </wp:positionV>
                <wp:extent cx="1409065" cy="1121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Pennellare la colla sulla superficie esterna del bicchiere e incollare i vari pezzetti di carta fino a ricoprire l'intero bicchi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88.3pt;mso-wrap-distance-left:9.05pt;mso-wrap-distance-right:9.05pt;mso-wrap-distance-top:0pt;mso-wrap-distance-bottom:0pt;margin-top:9.4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Pennellare la colla sulla superficie esterna del bicchiere e incollare i vari pezzetti di carta fino a ricoprire l'intero bicchi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left="66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2710</wp:posOffset>
            </wp:positionH>
            <wp:positionV relativeFrom="paragraph">
              <wp:posOffset>99695</wp:posOffset>
            </wp:positionV>
            <wp:extent cx="1893570" cy="1417955"/>
            <wp:effectExtent l="0" t="0" r="0" b="0"/>
            <wp:wrapNone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2145</wp:posOffset>
            </wp:positionH>
            <wp:positionV relativeFrom="paragraph">
              <wp:posOffset>90805</wp:posOffset>
            </wp:positionV>
            <wp:extent cx="1875155" cy="1409065"/>
            <wp:effectExtent l="0" t="0" r="0" b="0"/>
            <wp:wrapNone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2605</wp:posOffset>
                </wp:positionH>
                <wp:positionV relativeFrom="paragraph">
                  <wp:posOffset>99695</wp:posOffset>
                </wp:positionV>
                <wp:extent cx="1427480" cy="15024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Una volta ricoperto il bicchiere stendere un altro velo di colla vinilica con il pennello per far ben ader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tutti i ritagli. Lasciare asciug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8.3pt;mso-wrap-distance-left:9.05pt;mso-wrap-distance-right:9.05pt;mso-wrap-distance-top:0pt;mso-wrap-distance-bottom:0pt;margin-top:7.8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Una volta ricoperto il bicchiere stendere un altro velo di colla vinilica con il pennello per far ben ader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tutti i ritagli. Lasciare asciu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240</wp:posOffset>
                </wp:positionH>
                <wp:positionV relativeFrom="paragraph">
                  <wp:posOffset>99695</wp:posOffset>
                </wp:positionV>
                <wp:extent cx="1565910" cy="1390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Una volta asciugato posizionare all'interno un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lumino o una piccola candela e accenderla: la luce brillerà attraverso i colori della carta che avete incollato su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bicchier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09.5pt;mso-wrap-distance-left:9.05pt;mso-wrap-distance-right:9.05pt;mso-wrap-distance-top:0pt;mso-wrap-distance-bottom:0pt;margin-top:7.8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it-I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Una volta asciugato posizionare all'interno un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lumino o una piccola candela e accenderla: la luce brillerà attraverso i colori della carta che avete incollato sul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bicchier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8136890</wp:posOffset>
            </wp:positionV>
            <wp:extent cx="1743075" cy="1306195"/>
            <wp:effectExtent l="0" t="0" r="0" b="0"/>
            <wp:wrapNone/>
            <wp:docPr id="1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7:00Z</dcterms:created>
  <dc:creator>UTENTE</dc:creator>
  <dc:description/>
  <dc:language>en-US</dc:language>
  <cp:lastModifiedBy>UTENTE</cp:lastModifiedBy>
  <dcterms:modified xsi:type="dcterms:W3CDTF">2014-02-06T08:07:00Z</dcterms:modified>
  <cp:revision>2</cp:revision>
  <dc:subject/>
  <dc:title/>
</cp:coreProperties>
</file>