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899795</wp:posOffset>
            </wp:positionV>
            <wp:extent cx="4721860" cy="577278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37160</wp:posOffset>
            </wp:positionV>
            <wp:extent cx="2341880" cy="253873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9990</wp:posOffset>
            </wp:positionH>
            <wp:positionV relativeFrom="paragraph">
              <wp:posOffset>-899795</wp:posOffset>
            </wp:positionV>
            <wp:extent cx="4721860" cy="577278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2360</wp:posOffset>
            </wp:positionH>
            <wp:positionV relativeFrom="paragraph">
              <wp:posOffset>4149725</wp:posOffset>
            </wp:positionV>
            <wp:extent cx="4721860" cy="577278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9990</wp:posOffset>
            </wp:positionH>
            <wp:positionV relativeFrom="paragraph">
              <wp:posOffset>4149725</wp:posOffset>
            </wp:positionV>
            <wp:extent cx="4721860" cy="577278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1100</wp:posOffset>
            </wp:positionH>
            <wp:positionV relativeFrom="paragraph">
              <wp:posOffset>137160</wp:posOffset>
            </wp:positionV>
            <wp:extent cx="2341880" cy="2538730"/>
            <wp:effectExtent l="0" t="0" r="0" b="0"/>
            <wp:wrapNone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9495</wp:posOffset>
                </wp:positionH>
                <wp:positionV relativeFrom="paragraph">
                  <wp:posOffset>-203835</wp:posOffset>
                </wp:positionV>
                <wp:extent cx="1631950" cy="434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mpare fronte re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 ritagliare le goc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4.2pt;mso-wrap-distance-left:9.05pt;mso-wrap-distance-right:9.05pt;mso-wrap-distance-top:0pt;mso-wrap-distance-bottom:0pt;margin-top:-16.0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mpare fronte retr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 ritagliare le go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4768215</wp:posOffset>
            </wp:positionV>
            <wp:extent cx="2341880" cy="2538730"/>
            <wp:effectExtent l="0" t="0" r="0" b="0"/>
            <wp:wrapNone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7770</wp:posOffset>
            </wp:positionH>
            <wp:positionV relativeFrom="paragraph">
              <wp:posOffset>4768215</wp:posOffset>
            </wp:positionV>
            <wp:extent cx="2341880" cy="2538095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093595</wp:posOffset>
                </wp:positionV>
                <wp:extent cx="2853055" cy="169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Se berrai l'acqua che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on avrai più sete in et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Anzi, l'acqua che io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iventerà in te una sor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he zampilla per la vita eterna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Dal Vangelo di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Giovanni 4, 5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3.1pt;mso-wrap-distance-left:9.05pt;mso-wrap-distance-right:9.05pt;mso-wrap-distance-top:0pt;mso-wrap-distance-bottom:0pt;margin-top:164.8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«Se berrai l'acqua che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non avrai più sete in et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Anzi, l'acqua che io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diventerà in te una sorgent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che zampilla per la vita eterna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Emphasis"/>
                          <w:rFonts w:ascii="Verdana" w:hAnsi="Verdana" w:cs="Verdana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Dal Vangelo di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Giovanni 4, 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725</wp:posOffset>
                </wp:positionH>
                <wp:positionV relativeFrom="paragraph">
                  <wp:posOffset>2093595</wp:posOffset>
                </wp:positionV>
                <wp:extent cx="2853055" cy="1690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Se berrai l'acqua che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on avrai più sete in et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Anzi, l'acqua che io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iventerà in te una sor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he zampilla per la vita eterna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Dal Vangelo di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Giovanni 4, 5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3.1pt;mso-wrap-distance-left:9.05pt;mso-wrap-distance-right:9.05pt;mso-wrap-distance-top:0pt;mso-wrap-distance-bottom:0pt;margin-top:164.8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«Se berrai l'acqua che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non avrai più sete in et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Anzi, l'acqua che io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diventerà in te una sorgent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che zampilla per la vita eterna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Emphasis"/>
                          <w:rFonts w:ascii="Verdana" w:hAnsi="Verdana" w:cs="Verdana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Dal Vangelo di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Giovanni 4, 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7129780</wp:posOffset>
                </wp:positionV>
                <wp:extent cx="2853055" cy="1690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Se berrai l'acqua che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on avrai più sete in et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Anzi, l'acqua che io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iventerà in te una sor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he zampilla per la vita eterna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Dal Vangelo di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Giovanni 4, 5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3.1pt;mso-wrap-distance-left:9.05pt;mso-wrap-distance-right:9.05pt;mso-wrap-distance-top:0pt;mso-wrap-distance-bottom:0pt;margin-top:561.4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«Se berrai l'acqua che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non avrai più sete in et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Anzi, l'acqua che io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diventerà in te una sorgent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che zampilla per la vita eterna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Emphasis"/>
                          <w:rFonts w:ascii="Verdana" w:hAnsi="Verdana" w:cs="Verdana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Dal Vangelo di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Giovanni 4, 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725</wp:posOffset>
                </wp:positionH>
                <wp:positionV relativeFrom="paragraph">
                  <wp:posOffset>7129780</wp:posOffset>
                </wp:positionV>
                <wp:extent cx="2853055" cy="1690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Se berrai l'acqua che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on avrai più sete in et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Anzi, l'acqua che io ti dar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iventerà in te una sor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he zampilla per la vita eterna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Dal Vangelo di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Giovanni 4, 5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3.1pt;mso-wrap-distance-left:9.05pt;mso-wrap-distance-right:9.05pt;mso-wrap-distance-top:0pt;mso-wrap-distance-bottom:0pt;margin-top:561.4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«Se berrai l'acqua che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non avrai più sete in et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Anzi, l'acqua che io ti dar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diventerà in te una sorgent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arrington" w:hAnsi="Harrington" w:cs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28"/>
                          <w:szCs w:val="28"/>
                          <w:shd w:fill="FFFFFF" w:val="clear"/>
                        </w:rPr>
                        <w:t>che zampilla per la vita eterna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Emphasis"/>
                          <w:rFonts w:ascii="Verdana" w:hAnsi="Verdana" w:cs="Verdana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Dal Vangelo di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color w:val="000000"/>
                          <w:shd w:fill="FFFFFF" w:val="clear"/>
                        </w:rPr>
                        <w:t>Giovanni 4, 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96840</wp:posOffset>
            </wp:positionH>
            <wp:positionV relativeFrom="paragraph">
              <wp:posOffset>15163800</wp:posOffset>
            </wp:positionV>
            <wp:extent cx="4721860" cy="5772785"/>
            <wp:effectExtent l="0" t="0" r="0" b="0"/>
            <wp:wrapNone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758555</wp:posOffset>
            </wp:positionH>
            <wp:positionV relativeFrom="paragraph">
              <wp:posOffset>15163800</wp:posOffset>
            </wp:positionV>
            <wp:extent cx="4721860" cy="5772785"/>
            <wp:effectExtent l="0" t="0" r="0" b="0"/>
            <wp:wrapNone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196840</wp:posOffset>
            </wp:positionH>
            <wp:positionV relativeFrom="paragraph">
              <wp:posOffset>10113645</wp:posOffset>
            </wp:positionV>
            <wp:extent cx="4721860" cy="5772785"/>
            <wp:effectExtent l="0" t="0" r="0" b="0"/>
            <wp:wrapNone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758555</wp:posOffset>
            </wp:positionH>
            <wp:positionV relativeFrom="paragraph">
              <wp:posOffset>10113645</wp:posOffset>
            </wp:positionV>
            <wp:extent cx="4721860" cy="5772785"/>
            <wp:effectExtent l="0" t="0" r="0" b="0"/>
            <wp:wrapNone/>
            <wp:docPr id="1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210</wp:posOffset>
                </wp:positionH>
                <wp:positionV relativeFrom="paragraph">
                  <wp:posOffset>933450</wp:posOffset>
                </wp:positionV>
                <wp:extent cx="3125470" cy="30295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si raccogl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nella preghie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resterà fede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al progetto d’am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el Padre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38.55pt;mso-wrap-distance-left:9.05pt;mso-wrap-distance-right:9.05pt;mso-wrap-distance-top:0pt;mso-wrap-distance-bottom:0pt;margin-top:73.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si raccogl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nella preghier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resterà fede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al progetto d’amo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el Padre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8505</wp:posOffset>
                </wp:positionH>
                <wp:positionV relativeFrom="paragraph">
                  <wp:posOffset>769620</wp:posOffset>
                </wp:positionV>
                <wp:extent cx="3125470" cy="3029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che nella gio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loda il Signo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scoprir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la consol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e la tenere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ello Spirito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rrington" w:hAnsi="Harrington" w:cs="Harrington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38.55pt;mso-wrap-distance-left:9.05pt;mso-wrap-distance-right:9.05pt;mso-wrap-distance-top:0pt;mso-wrap-distance-bottom:0pt;margin-top:60.6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che nella gio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loda il Signo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scoprir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la consol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e la tenerez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ello Spirito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rrington" w:hAnsi="Harrington" w:cs="Harrington"/>
                          <w:sz w:val="44"/>
                          <w:szCs w:val="52"/>
                        </w:rPr>
                      </w:pPr>
                      <w:r>
                        <w:rPr>
                          <w:rFonts w:cs="Harrington" w:ascii="Harrington" w:hAnsi="Harrington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210</wp:posOffset>
                </wp:positionH>
                <wp:positionV relativeFrom="paragraph">
                  <wp:posOffset>5955665</wp:posOffset>
                </wp:positionV>
                <wp:extent cx="3125470" cy="30295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si ap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al servizio dei fratell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il Sign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le darà la sua gio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e la sua pace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38.55pt;mso-wrap-distance-left:9.05pt;mso-wrap-distance-right:9.05pt;mso-wrap-distance-top:0pt;mso-wrap-distance-bottom:0pt;margin-top:468.9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si ap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al servizio dei fratell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il Signo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le darà la sua gio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e la sua pace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8505</wp:posOffset>
                </wp:positionH>
                <wp:positionV relativeFrom="paragraph">
                  <wp:posOffset>6201410</wp:posOffset>
                </wp:positionV>
                <wp:extent cx="3125470" cy="24022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che usa misericor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onoscerà la gio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el perdono e dell’accoglienza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89.15pt;mso-wrap-distance-left:9.05pt;mso-wrap-distance-right:9.05pt;mso-wrap-distance-top:0pt;mso-wrap-distance-bottom:0pt;margin-top:488.3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che usa misericord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onoscerà la gio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el perdono e dell’accoglienza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155</wp:posOffset>
                </wp:positionH>
                <wp:positionV relativeFrom="paragraph">
                  <wp:posOffset>906145</wp:posOffset>
                </wp:positionV>
                <wp:extent cx="3125470" cy="24841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non ce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alle lusing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el conformism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vivrà nella libert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e nella pace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95.6pt;mso-wrap-distance-left:9.05pt;mso-wrap-distance-right:9.05pt;mso-wrap-distance-top:0pt;mso-wrap-distance-bottom:0pt;margin-top:71.35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non ce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alle lusingh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del conformism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vivrà nella libert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e nella pace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715010</wp:posOffset>
                </wp:positionV>
                <wp:extent cx="3125470" cy="27978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si ap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alle altre famigl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iventerà con tut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i fratelli Chie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camm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verso il Regno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20.3pt;mso-wrap-distance-left:9.05pt;mso-wrap-distance-right:9.05pt;mso-wrap-distance-top:0pt;mso-wrap-distance-bottom:0pt;margin-top:56.3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si ap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alle altre famigli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iventerà con tut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Harrington" w:cs="Harrington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i fratelli Chies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cammi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verso il Regno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155</wp:posOffset>
                </wp:positionH>
                <wp:positionV relativeFrom="paragraph">
                  <wp:posOffset>5764530</wp:posOffset>
                </wp:positionV>
                <wp:extent cx="3125470" cy="27978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fedele nel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piccole co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trover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nel quotidi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 ricchez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i una storia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20.3pt;mso-wrap-distance-left:9.05pt;mso-wrap-distance-right:9.05pt;mso-wrap-distance-top:0pt;mso-wrap-distance-bottom:0pt;margin-top:453.9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fedele nel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piccole co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trover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nel quotidia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la ricchez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i una storia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830</wp:posOffset>
                </wp:positionH>
                <wp:positionV relativeFrom="paragraph">
                  <wp:posOffset>5764530</wp:posOffset>
                </wp:positionV>
                <wp:extent cx="3125470" cy="27978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sa accett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 fa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e la sofferenz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iverrà fecon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ome il chic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i frumento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20.3pt;mso-wrap-distance-left:9.05pt;mso-wrap-distance-right:9.05pt;mso-wrap-distance-top:0pt;mso-wrap-distance-bottom:0pt;margin-top:453.9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sa accett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la fat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e la sofferenz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diverrà fecon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ome il chicc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i frumento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270</wp:posOffset>
            </wp:positionH>
            <wp:positionV relativeFrom="paragraph">
              <wp:posOffset>-8430895</wp:posOffset>
            </wp:positionV>
            <wp:extent cx="6591935" cy="8052435"/>
            <wp:effectExtent l="0" t="0" r="0" b="0"/>
            <wp:wrapNone/>
            <wp:docPr id="2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2360</wp:posOffset>
            </wp:positionH>
            <wp:positionV relativeFrom="paragraph">
              <wp:posOffset>-8430895</wp:posOffset>
            </wp:positionV>
            <wp:extent cx="6591935" cy="8052435"/>
            <wp:effectExtent l="0" t="0" r="0" b="0"/>
            <wp:wrapNone/>
            <wp:docPr id="2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1270</wp:posOffset>
            </wp:positionH>
            <wp:positionV relativeFrom="paragraph">
              <wp:posOffset>-8430895</wp:posOffset>
            </wp:positionV>
            <wp:extent cx="6591935" cy="8052435"/>
            <wp:effectExtent l="0" t="0" r="0" b="0"/>
            <wp:wrapNone/>
            <wp:docPr id="2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2360</wp:posOffset>
            </wp:positionH>
            <wp:positionV relativeFrom="paragraph">
              <wp:posOffset>-8430895</wp:posOffset>
            </wp:positionV>
            <wp:extent cx="6591935" cy="8052435"/>
            <wp:effectExtent l="0" t="0" r="0" b="0"/>
            <wp:wrapNone/>
            <wp:docPr id="2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0</wp:posOffset>
                </wp:positionH>
                <wp:positionV relativeFrom="paragraph">
                  <wp:posOffset>636905</wp:posOffset>
                </wp:positionV>
                <wp:extent cx="3125470" cy="25387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che sa ringrazia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onoscer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 gratitud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ell’am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i Dio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99.9pt;mso-wrap-distance-left:9.05pt;mso-wrap-distance-right:9.05pt;mso-wrap-distance-top:0pt;mso-wrap-distance-bottom:0pt;margin-top:50.1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che sa ringrazia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onoscer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la gratitudi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dell’amo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i Dio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9135</wp:posOffset>
                </wp:positionH>
                <wp:positionV relativeFrom="paragraph">
                  <wp:posOffset>718820</wp:posOffset>
                </wp:positionV>
                <wp:extent cx="3125470" cy="25387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custodis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 Parola del Signo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su di essa si poser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 benevolen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i Dio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99.9pt;mso-wrap-distance-left:9.05pt;mso-wrap-distance-right:9.05pt;mso-wrap-distance-top:0pt;mso-wrap-distance-bottom:0pt;margin-top:56.6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custodis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la Parola del Signor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su di essa si poser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la benevolen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i Dio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2460</wp:posOffset>
                </wp:positionH>
                <wp:positionV relativeFrom="paragraph">
                  <wp:posOffset>5291455</wp:posOffset>
                </wp:positionV>
                <wp:extent cx="3125470" cy="279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he sa accett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 fa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e la sofferenz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iverrà fecon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ome il chic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i frumento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20.3pt;mso-wrap-distance-left:9.05pt;mso-wrap-distance-right:9.05pt;mso-wrap-distance-top:0pt;mso-wrap-distance-bottom:0pt;margin-top:416.6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he sa accett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la fat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e la sofferenz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diverrà fecon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ome il chicc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i frumento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0</wp:posOffset>
                </wp:positionH>
                <wp:positionV relativeFrom="paragraph">
                  <wp:posOffset>5550535</wp:posOffset>
                </wp:positionV>
                <wp:extent cx="3125470" cy="25387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«BE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LA FAMI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che sa ringrazia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conoscer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 gratitud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eastAsia="Times New Roman" w:cs="Calibri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ell’am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Harrington" w:hAnsi="Harrington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>di Dio</w:t>
                            </w: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99.9pt;mso-wrap-distance-left:9.05pt;mso-wrap-distance-right:9.05pt;mso-wrap-distance-top:0pt;mso-wrap-distance-bottom:0pt;margin-top:437.0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«BE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LA FAMI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che sa ringrazia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conoscer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la gratitudi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arrington" w:hAnsi="Harrington" w:eastAsia="Times New Roman" w:cs="Calibri"/>
                          <w:color w:val="000000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 xml:space="preserve">dell’amo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libri" w:ascii="Harrington" w:hAnsi="Harrington"/>
                          <w:color w:val="000000"/>
                          <w:sz w:val="44"/>
                          <w:szCs w:val="44"/>
                          <w:lang w:eastAsia="it-IT"/>
                        </w:rPr>
                        <w:t>di Dio</w:t>
                      </w: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7:00Z</dcterms:created>
  <dc:creator>UTENTE</dc:creator>
  <dc:description/>
  <dc:language>en-US</dc:language>
  <cp:lastModifiedBy>UTENTE</cp:lastModifiedBy>
  <dcterms:modified xsi:type="dcterms:W3CDTF">2014-02-06T08:07:00Z</dcterms:modified>
  <cp:revision>2</cp:revision>
  <dc:subject/>
  <dc:title/>
</cp:coreProperties>
</file>